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t>Perché avete paura? Non avete ancora f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ove noi scriviamo fiumi e fiumi di libri, oceani e oceani di parole, foreste e foreste di frasi, distese pianure di illuminate discussioni, a Gesù è sufficiente una sola frase per immettere i cuori in un mondo nuovo, nel mondo della verità, del mistero, della santità, della giustizia. Spesso con una sola Parola libera i cuori da una situazione religiosa stagnante, da una tradizione armai muta e incapace di parlare, da tutta una mentalità di fede inadatta e inattuale.</w:t>
      </w:r>
    </w:p>
    <w:p>
      <w:pPr>
        <w:pStyle w:val="Normal"/>
        <w:spacing w:before="0" w:after="120"/>
        <w:jc w:val="both"/>
        <w:rPr>
          <w:rFonts w:ascii="Arial" w:hAnsi="Arial" w:cs="Arial"/>
        </w:rPr>
      </w:pPr>
      <w:r>
        <w:rPr>
          <w:rFonts w:cs="Arial" w:ascii="Arial" w:hAnsi="Arial"/>
        </w:rPr>
        <w:t xml:space="preserve">Oggi avremmo veramente bisogno che il Signore venisse in mezzo a noi. Abbiamo un teologia che si distaccata dai cuori. Essa parla solo alla mente di qualche dotto che fa del gioco delle parole il suo passatempo preferito. Abbiamo una morale senza più verità, trascendenza, fecondità spirituale. Abbiamo una fede che non riesce a mettere in comunione con Dio la vita delle persone. Abbiamo una pastorale fatta di progetti umani più che divini. Ci troviamo male. È come se fossimo dinanzi ad un edificio senza vita, un orto in cui tutti gli alberi e ogni altro suo prodotto fossero di plastica. Vi è una liturgia incapace di rinnovare i cuori. Troppi elementi umani spesso la caratterizzano. In essa le cose secondarie spesso diventano principali e le realtà principali si trasformano in secondarie. Vi è un Dio troppo cosificato. </w:t>
      </w:r>
    </w:p>
    <w:p>
      <w:pPr>
        <w:pStyle w:val="Normal"/>
        <w:spacing w:before="0" w:after="120"/>
        <w:jc w:val="both"/>
        <w:rPr/>
      </w:pPr>
      <w:r>
        <w:rPr>
          <w:rFonts w:cs="Arial" w:ascii="Arial" w:hAnsi="Arial"/>
        </w:rPr>
        <w:t>Se Cristo venisse, direbbe Lui una sola parola e tutto potrebbe ritornare a riprendere la sua vera vita. Noi siamo incapaci di tanta sapienza e saggezza. Siamo assai carenti di Spirito Santo. Ne è prova che noi subito proclamiamo profeti le persone che sanno dire qualche frase ad effetto, senza verificare i suoi effetti di rinnovamento dei cuori e delle menti. Poiché però la frase suscita qualche scalpore, allora il suo autore deve essere proclamato da noi profeta. Se ci chiediamo poi quale novità di vita essa ha prodotto nei cuori, ci accorgiamo che vuoto esso era prima e vuoto è rimasto dopo. Di queste cose ne facciamo molte. Tutte però attestano che lo Spirito del Signore non è in noi. Se fosse in noi, non chiameremmo profeta chi profeta non è, e neanche rinnegheremmo come profeta chi è vero profeta del Dio vivente.</w:t>
      </w:r>
    </w:p>
    <w:p>
      <w:pPr>
        <w:pStyle w:val="Normal"/>
        <w:spacing w:before="0" w:after="120"/>
        <w:jc w:val="both"/>
        <w:rPr>
          <w:rFonts w:ascii="Arial" w:hAnsi="Arial" w:cs="Arial"/>
        </w:rPr>
      </w:pPr>
      <w:r>
        <w:rPr>
          <w:rFonts w:cs="Arial" w:ascii="Arial" w:hAnsi="Arial"/>
        </w:rPr>
        <w:t xml:space="preserve">A pensarci bene, Cristo Gesù sempre si desta dal suo sonno. Prende Lui in mano il timone della sua barca. Vorrebbe condurla nella verità della sua Parola. Molti però di quanti sono ai remi decidono di boicottarlo. Loro lo vogliono che dorme, che sia assente dalle loro decisioni, che non si interessi della rotta della barca, che neanche si occupi se i venti sono contrari. La barca appartiene ad essi e sono essi che devono condurla secondo personali vedute. Lui non può intervenire né personalmente né per mezzo dei suoi veri profeti. A quest’ultimi deve essere tolta la parola. Di quest’ultimi si ha tanta paura. Con una loro parola potrebbero dare alla Chiesa e per la Chiesa all’intera umanità una luce così potente da rinnovare tutta la terra. Accetta un vero profeta chi è disposto lui a svegliarsi dal suo sonno di morte, dalla sua non fede, non carità, non speranza, dalla falsità della sua religione. </w:t>
      </w:r>
    </w:p>
    <w:p>
      <w:pPr>
        <w:pStyle w:val="Normal"/>
        <w:spacing w:before="0" w:after="120"/>
        <w:jc w:val="both"/>
        <w:rPr>
          <w:rFonts w:ascii="Arial" w:hAnsi="Arial" w:cs="Arial"/>
          <w:bCs/>
          <w:i/>
          <w:i/>
        </w:rPr>
      </w:pPr>
      <w:r>
        <w:rPr>
          <w:rFonts w:cs="Arial" w:ascii="Arial" w:hAnsi="Arial"/>
          <w:bCs/>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spacing w:before="0" w:after="120"/>
        <w:jc w:val="both"/>
        <w:rPr>
          <w:rFonts w:ascii="Arial" w:hAnsi="Arial" w:cs="Arial"/>
        </w:rPr>
      </w:pPr>
      <w:r>
        <w:rPr>
          <w:rFonts w:cs="Arial" w:ascii="Arial" w:hAnsi="Arial"/>
        </w:rPr>
        <w:t xml:space="preserve">È giusto che ora ci chiediamo: qual è il vero significato della parola che Gesù rivolge ai suoi discepoli: </w:t>
      </w:r>
      <w:r>
        <w:rPr>
          <w:rFonts w:cs="Arial" w:ascii="Arial" w:hAnsi="Arial"/>
          <w:i/>
        </w:rPr>
        <w:t>“Perché avete paura? Non avete ancora fede?”.</w:t>
      </w:r>
      <w:r>
        <w:rPr>
          <w:rFonts w:cs="Arial" w:ascii="Arial" w:hAnsi="Arial"/>
        </w:rPr>
        <w:t xml:space="preserve"> I discepoli hanno fede nel loro Maestro. Per questo lo svegliano, lo invitano ad alzarsi, a guardare, a fare qualcosa. Solo Lui può intervenire, loro non possono nulla. Questa è fede, vera fede. Questa fede è di tutti. Si è nella necessità, si chiede a Dio, si ricorre a Lui, la grazia è fatta. Dai suoi discepoli Gesù non vuole questa fede di tutti. Vuole da loro una fede speciale, particolare. Vuole che essi credano che quando Lui è sulla barca, questa mai affonderà. Che Lui intervenga o non intervenga non ha alcuna importanza. La barca rimarrà sempre sulle acque. Mai affonderà. Mai andrà giù, Mai si sfracellerà. Rimarrà intatta. Non subirà alcun danno. La fede degli Apostoli del Signore non può essere come quella del popolo. Se il popolo sveglia il Signore, è una cosa buona. Se lo sveglia l’Aapostolo del Signore di certo non è una cosa bella, dal momento che la sua fede deve essere sopra ogni altra fede. Lui dovrà credere che Gesù è vera ancora di salvezza. Sapendo questo, Lui dovrà fare una cosa sola: prendere sempre con sé, sulla barca, il Signore. Non è Gesù che deve essere svegliato. È lui che deve prestare ogni attenzione a che Gesù sia sempre nella sua barca. In lui la fede deve essere una certezza assoluta: Gesù è con me.</w:t>
      </w:r>
    </w:p>
    <w:p>
      <w:pPr>
        <w:pStyle w:val="Normal"/>
        <w:spacing w:before="0" w:after="120"/>
        <w:jc w:val="both"/>
        <w:rPr>
          <w:rFonts w:ascii="Arial" w:hAnsi="Arial" w:cs="Arial"/>
        </w:rPr>
      </w:pPr>
      <w:r>
        <w:rPr>
          <w:rFonts w:cs="Arial" w:ascii="Arial" w:hAnsi="Arial"/>
        </w:rPr>
        <w:t xml:space="preserve">Vergine Maria, Madre della Redenzione, Angeli, Santi, dateci questa santa fede in Gesù. </w:t>
      </w:r>
    </w:p>
    <w:p>
      <w:pPr>
        <w:pStyle w:val="Normal"/>
        <w:spacing w:before="0" w:after="120"/>
        <w:jc w:val="right"/>
        <w:rPr/>
      </w:pPr>
      <w:r>
        <w:rPr>
          <w:rFonts w:cs="Arial" w:ascii="Arial" w:hAnsi="Arial"/>
          <w:b/>
        </w:rPr>
        <w:t>23 Febbra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9:00Z</dcterms:created>
  <dc:creator>pc</dc:creator>
  <dc:description/>
  <dc:language>en-US</dc:language>
  <cp:lastModifiedBy>C</cp:lastModifiedBy>
  <cp:lastPrinted>2010-11-10T18:24:00Z</cp:lastPrinted>
  <dcterms:modified xsi:type="dcterms:W3CDTF">2014-02-10T18:29:00Z</dcterms:modified>
  <cp:revision>2</cp:revision>
  <dc:subject/>
  <dc:title>055SABATO 30</dc:title>
</cp:coreProperties>
</file>